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2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Lea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two-year lease agreement with Downtown Vision, Inc. (lessee) for 1,938 square feet on the ground floor corner of Hogan and Adams streets and 1,538 square feet on the ground floor corner of Julia and Monroe streets in the Ed Ball Building at 214 Hogan Street.  Authorization is given for the Mayor and Corporation Secretary to execute the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lessee is to pay $1,000 per month for operating expenses, with an additional $500 per month for the first twelve-month period to cover past due operating expenses.  The commencement date is January 1, 2009.</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s; Downtown Vision</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essee is to pay $1,000 per month for operating expenses, with an additional $500 per month for the first twelve-month perio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22679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REWelsh</dc:creator>
  <dc:description/>
  <cp:keywords/>
  <dc:language>en-US</dc:language>
  <cp:lastModifiedBy>RICKC</cp:lastModifiedBy>
  <cp:lastPrinted>2009-02-26T10:49:00Z</cp:lastPrinted>
  <dcterms:modified xsi:type="dcterms:W3CDTF">2009-02-26T15:49:00Z</dcterms:modified>
  <cp:revision>4</cp:revision>
  <dc:subject/>
  <dc:title>Bill Type and Number:  Ordinance 2000-737 (to name:  give 8 digits…2000-0123)</dc:title>
</cp:coreProperties>
</file>